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a Håkan-Nassen (658)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0 nov 2021</w:t>
        <w:tab/>
        <w:t xml:space="preserve">     Karta :   A &amp; B 1:7500, E 1:5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Övningsledare: Håkan Svensson</w:t>
        <w:tab/>
        <w:t xml:space="preserve">     Bantyp:  Raka banor utan bonusa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Hans Englund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4"/>
        <w:gridCol w:w="1244"/>
        <w:gridCol w:w="1052"/>
        <w:gridCol w:w="1018"/>
        <w:gridCol w:w="824"/>
        <w:gridCol w:w="851"/>
        <w:gridCol w:w="681"/>
      </w:tblGrid>
      <w:tr>
        <w:trPr>
          <w:trHeight w:val="2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2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Funktionä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Promena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2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9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2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2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Hell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3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6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ger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,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8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ger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1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4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 kontro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Funktionä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8:00Z</dcterms:created>
  <dc:creator>Windows-användare</dc:creator>
  <dc:description/>
  <cp:keywords/>
  <dc:language>en-US</dc:language>
  <cp:lastModifiedBy>Windows-användare</cp:lastModifiedBy>
  <dcterms:modified xsi:type="dcterms:W3CDTF">2021-11-11T16:09:00Z</dcterms:modified>
  <cp:revision>3</cp:revision>
  <dc:subject/>
  <dc:title/>
</cp:coreProperties>
</file>